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  <w:szCs w:val="24"/>
        </w:rPr>
        <w:t>(Từ 03.10.2022 - 09.10.2022</w:t>
      </w:r>
      <w:r>
        <w:rPr>
          <w:rFonts w:cs="Times New Roman" w:ascii="Times New Roman" w:hAnsi="Times New Roman"/>
          <w:i/>
          <w:sz w:val="14"/>
        </w:rPr>
        <w:t>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87"/>
        <w:gridCol w:w="4842"/>
        <w:gridCol w:w="1008"/>
        <w:gridCol w:w="2883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mạc “Tuần lễ hưởng ứng học tập suốt đời năm 2022” (cấp Quận/Huyện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Thường vụ; Ban Giám đốc; Theo ph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BND TP Thủ Đức và Quận/Huyệ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0</w:t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ề việc xét duyệt giáo trình, tài liệu tự lựa chọn hoặc tự xây dựng ngoài giáo trình,</w:t>
              <w:br/>
              <w:t>tài liệu do Bộ GD&amp;ĐT ban hành hoặc phê duyệt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Dũng; Theo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3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Phòng TCCB; GDTrH; KHTC;</w:t>
              <w:br/>
              <w:t>VP Sở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ực hiện Quy trình công tác cán bộ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thuộc Sở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4"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thuộc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CH Đảng bộ cơ quan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Đảng bộ cơ quan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Đại học Hoa Sen và Trường Đại học Hồng Bàng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GDTX-CN&amp;Đ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0</w:t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Làm việc với Đài tiếng nói TPHCM liên quan đến chương trình phát thanh học đường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Quốc, Trưởng phòng: GDTrH, GDTiH, GDMN, CTTT, VP Sở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ân Bình, Bình Tân, 12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Địa lí - Năm học 2022 - 2023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Quang Khải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dạy học và các hoạt động giáo dục cấp tiểu học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tuần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Thường vụ Đảng ủy Sở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Thường vụ Đảng ủy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Dự buổi làm khảo sát của Ban Văn hóa - Xã hội chuẩn bị nội dung các Tờ trình</w:t>
              <w:br/>
              <w:t>của UBND Thành phố trình tại kỳ họp thứ 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rụ sở HĐND và UBND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0</w:t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 về kinh phí bổ sung của Hội đồng Hiệu trưởng năm 2022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GDTX-CN&amp;ĐH; VP Sở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Bình Thạnh; TP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trực tuyến của Bộ GD&amp;ĐT về triển khai tổ chức cho trẻ mẫu giáo</w:t>
              <w:br/>
              <w:t>làm quen với Tiếng Anh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, KHTC, TCCB, theo Kế hoạc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Ngữ Văn - Năm học 2022 - 2023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kinh doanh dịch vụ tư vấn du học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ành phố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 BCH Công đoàn cơ quan Sở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Công đoàn cơ quan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Quy định 69-QĐ/TW ngày 06/7/2022 về kỷ luật tổ chức đảng và</w:t>
              <w:br/>
              <w:t>đảng viên vi phạm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V; BCH Đảng bộ Sở, UBKT Đảng ủy; Thư mờ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0</w:t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buổi họp của Ban Văn hóa - Xã hội thẩm tra Tờ trình của UBND Thành phố</w:t>
              <w:br/>
              <w:t>trình tại kỳ họp thứ 7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Trụ sở HĐND và UBND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ổng kết công tác Giáo dục khuyết tật năm học 2021 - 2022 và triển khai nhiệm vụ năm học 2022 - 2023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, Phòng GDTiH, Ban chỉ đạo TKT&amp;TECHCKK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PTĐ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Đình Chiểu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GDCD cấp THCS - Năm học 2022 - 2023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ượng Hiề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ồi dưỡ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"Hướng dẫn tổ chức hoạt động giáo dục thể chất</w:t>
              <w:br/>
              <w:t>cho trẻ mầm non"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GDM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hệ thống giáo dục trực tuyến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TTT&amp;CTGD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V CN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V bộ môn Phòng: GDTiH, GDTrH, GDTX-CN&amp;ĐH.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10.2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trường phổ thông ngoài công lập và kinh doanh</w:t>
              <w:br/>
              <w:t>dịch vụ tư vấn du học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KHTC, GDTr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, Tân Bì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THCS - Năm học 2022 – 202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Ô. Quốc; Phòng GDTrH; 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huyện Hóc Môn.</w:t>
            </w:r>
          </w:p>
        </w:tc>
      </w:tr>
      <w:tr>
        <w:trPr>
          <w:trHeight w:val="346" w:hRule="exact"/>
        </w:trPr>
        <w:tc>
          <w:tcPr>
            <w:tcW w:w="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0</w:t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“Phổ cập kiến thức về trí thông minh nhân tạo” đợt 2 năm 2022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Ô. Dũng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Giấ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 </w:t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7, 10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ổng kết công tác thanh tra, kiểm tra năm học 2021-2022 và triển khai</w:t>
              <w:br/>
              <w:t>nhiệm vụ thanh tra, kiểm tra năm học 2022-2023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,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Sài Gòn.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chuyên môn Sinh học - Năm học 2022 - 2023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ượng Hiề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ổ trưởng Công đoàn các Phòng thuộc Sở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 trưởng Công đoàn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chuyên môn GDCD cấp THPT - Năm học 2022 – 202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ượng Hiền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0</w:t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chuyên môn Mĩ Thuật - Công nghệ - Năm học 2022 – 2023.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 Ph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ào Nam, Quận 3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Bảo Quốc (Phó Giám đốc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chuyên môn GDQP - AN cấp THPT - Năm học 2022 – 2023.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Đại Nghĩa.</w:t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0</w:t>
            </w:r>
          </w:p>
        </w:tc>
        <w:tc>
          <w:tcPr>
            <w:tcW w:w="6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7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4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8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9-30T14:46:00Z</dcterms:modified>
  <cp:revision>9</cp:revision>
  <dc:subject/>
  <dc:title>SỞ GIÁO DỤC VÀ ĐÀO TẠO              LỊCH CÔNG TÁC TUẦN</dc:title>
</cp:coreProperties>
</file>